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Кужмарское сельское 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Созыв </w:t>
      </w:r>
      <w:r>
        <w:rPr>
          <w:lang w:val="en-US"/>
        </w:rPr>
        <w:t>II</w:t>
      </w:r>
      <w:r>
        <w:rPr/>
        <w:t xml:space="preserve">                                                                               29 декабря  2012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ссия </w:t>
      </w:r>
      <w:r>
        <w:rPr>
          <w:szCs w:val="28"/>
        </w:rPr>
        <w:t>ХХХ</w:t>
      </w:r>
      <w:r>
        <w:rPr>
          <w:szCs w:val="28"/>
          <w:lang w:val="en-US"/>
        </w:rPr>
        <w:t>VII</w:t>
      </w:r>
    </w:p>
    <w:p>
      <w:pPr>
        <w:pStyle w:val="Normal"/>
        <w:rPr/>
      </w:pPr>
      <w:r>
        <w:rPr/>
        <w:t xml:space="preserve">№ </w:t>
      </w:r>
      <w:r>
        <w:rPr/>
        <w:t>1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ужмарское сельское поселение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Кужмарское сельское поселение» на 2012 год» от 20 декабря 2011 года № 102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>
          <w:bCs/>
        </w:rPr>
      </w:pPr>
      <w:r>
        <w:rPr/>
        <w:t>«Пункт 1. </w:t>
      </w:r>
      <w:r>
        <w:rPr>
          <w:bCs/>
        </w:rPr>
        <w:t>Основные характеристики бюджета муниципального</w:t>
      </w:r>
    </w:p>
    <w:p>
      <w:pPr>
        <w:pStyle w:val="TextBodyIndent"/>
        <w:widowControl w:val="false"/>
        <w:rPr/>
      </w:pPr>
      <w:r>
        <w:rPr>
          <w:bCs/>
        </w:rPr>
        <w:t>образования «</w:t>
      </w:r>
      <w:r>
        <w:rPr/>
        <w:t>Кужмарское сельское поселение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Кужмарское сельское поселение»  на 2012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Кужмарское сельское поселение» в сумме  15 749,3 тыс. рублей, в том числе межбюджетные трансферты из бюджета муниципального образования «Звениговский муниципальный район»            14 864,3 тыс.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Кужмарское сельское поселение» в сумме 17649,3 тыс. рублей.</w:t>
      </w:r>
    </w:p>
    <w:p>
      <w:pPr>
        <w:pStyle w:val="TextBodyIndent"/>
        <w:widowControl w:val="false"/>
        <w:rPr/>
      </w:pPr>
      <w:r>
        <w:rPr/>
        <w:t xml:space="preserve">3) предельный размер дефицита бюджета поселения на 2012 год в сумме 1900,0 тыс. рублей.». </w:t>
      </w:r>
    </w:p>
    <w:p>
      <w:pPr>
        <w:pStyle w:val="TextBodyIndent"/>
        <w:widowControl w:val="false"/>
        <w:rPr/>
      </w:pPr>
      <w:r>
        <w:rPr/>
        <w:t>Приложения  № 3,4,5,6  изложить в новой редакции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ужмарское сельское поселение»,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</w:t>
        <w:tab/>
        <w:t xml:space="preserve">                     </w:t>
        <w:tab/>
        <w:t xml:space="preserve">    М.А.Кудрявцев         </w:t>
      </w:r>
    </w:p>
    <w:p>
      <w:pPr>
        <w:pStyle w:val="Normal"/>
        <w:jc w:val="both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6"/>
        <w:gridCol w:w="496"/>
        <w:gridCol w:w="496"/>
        <w:gridCol w:w="636"/>
        <w:gridCol w:w="496"/>
        <w:gridCol w:w="776"/>
        <w:gridCol w:w="636"/>
        <w:gridCol w:w="4418"/>
        <w:gridCol w:w="1275"/>
      </w:tblGrid>
      <w:tr>
        <w:trPr>
          <w:trHeight w:val="1423" w:hRule="atLeast"/>
        </w:trPr>
        <w:tc>
          <w:tcPr>
            <w:tcW w:w="10221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муниципального образова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ужмарское сельское поселение" на 2012 год"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в редакции Решения от 29 декабря 2012 года № 147 </w:t>
            </w:r>
          </w:p>
        </w:tc>
      </w:tr>
      <w:tr>
        <w:trPr>
          <w:trHeight w:val="1131" w:hRule="atLeast"/>
        </w:trPr>
        <w:tc>
          <w:tcPr>
            <w:tcW w:w="1022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Б Ъ Е 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уплений доходов в бюджет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"Кужмарское сельское поселение" н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дохода 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не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64,3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64,33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96,8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441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41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441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5,8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8,26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7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 на объекты капитального строительства муниципальной собственности из республиканского бюджета Республики Марий Э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0,682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678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капитальный ремонт и ремонт автомобильных дорог общего пользования населенных пунктов  за счет средств республиканского бюджета Республики Марий Э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0,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441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0</w:t>
            </w:r>
          </w:p>
        </w:tc>
      </w:tr>
      <w:tr>
        <w:trPr>
          <w:trHeight w:val="34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749,3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tbl>
      <w:tblPr>
        <w:tblW w:w="10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2"/>
        <w:gridCol w:w="567"/>
        <w:gridCol w:w="567"/>
        <w:gridCol w:w="1405"/>
        <w:gridCol w:w="636"/>
        <w:gridCol w:w="1126"/>
      </w:tblGrid>
      <w:tr>
        <w:trPr>
          <w:trHeight w:val="1418" w:hRule="atLeast"/>
        </w:trPr>
        <w:tc>
          <w:tcPr>
            <w:tcW w:w="10128" w:type="dxa"/>
            <w:gridSpan w:val="7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муниципального образования</w:t>
              <w:br/>
              <w:t>"Кужмарское сельское поселение" на 2012 год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едакции Решения от 29 декабря 2012 года № 147 </w:t>
            </w:r>
          </w:p>
        </w:tc>
      </w:tr>
      <w:tr>
        <w:trPr>
          <w:trHeight w:val="1359" w:hRule="atLeast"/>
        </w:trPr>
        <w:tc>
          <w:tcPr>
            <w:tcW w:w="101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А С П Р Е Д Е Л Е Н И 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сигнований из бюджета муниципального образования "Кужмарск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е поселение" на 2012 год по разделам, подразделам, целевы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м и видам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19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"Кужмарское сельское поселение"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9,3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3,8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7,7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7,7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,6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,3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,4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а на имущество и земельного налога   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1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1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5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,2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,2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 ремонт автомобильных дорог общего пользования населенных пунктов за счет средств республиканского бюджета Республики Марий Э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0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0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 ремонт автомобильных дорог общего пользования населенных пунктов за счет средств бюджетов поселен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4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4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ая часть республиканской адресной инвестиционн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8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8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9,5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4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 за счет средств, поступивших от ГК-Фонда  содействия реформированию  ЖКХ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1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,7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юридическим лицам 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1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,7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 за счет средств республиканского бюджета Республики Марий Э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2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2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2,4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ая часть республиканской адресной инвестиционной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8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8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6,0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0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6,0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0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6,0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выпадающих доходов организациям, предоставляющим населению услуги водоснабжения по тарифам, не обеспечивающим возмещение издерже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юридическим лицам 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,8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0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0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окружающей среды и природополь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3,6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3,6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5,2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5,2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8,0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2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4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4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4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49,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567"/>
        <w:gridCol w:w="425"/>
        <w:gridCol w:w="425"/>
        <w:gridCol w:w="1134"/>
        <w:gridCol w:w="567"/>
        <w:gridCol w:w="1276"/>
      </w:tblGrid>
      <w:tr>
        <w:trPr>
          <w:trHeight w:val="1417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 бюджете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ужмарское сельское поселение" на 2012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  <w:szCs w:val="24"/>
              </w:rPr>
              <w:t>в редакции Решения от 29 декабря 2012 года №147</w:t>
            </w:r>
          </w:p>
        </w:tc>
      </w:tr>
      <w:tr>
        <w:trPr>
          <w:trHeight w:val="988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структу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t>расходов бюджет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"Кужмарское сельское поселение" на 2012 год</w:t>
            </w:r>
          </w:p>
        </w:tc>
      </w:tr>
      <w:tr>
        <w:trPr>
          <w:trHeight w:val="300" w:hRule="atLeast"/>
        </w:trPr>
        <w:tc>
          <w:tcPr>
            <w:tcW w:w="9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рублей)</w:t>
            </w:r>
          </w:p>
        </w:tc>
      </w:tr>
      <w:tr>
        <w:trPr>
          <w:trHeight w:val="59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униципального образования "Кужмарское сельское поселени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49,3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3,8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7,7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7,7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8,6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4,3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3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6,4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лата налога на имущество и земельного налога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,1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,1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1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1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0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8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0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8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3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4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3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3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3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3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3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5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3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3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3,2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3,2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населенных пунктов за счет средств республиканского бюджета Республики Марий Э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0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0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0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0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населенных пунктов за счет средств бюджетов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2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2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ограммная часть республиканской адресной инвестиционной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8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8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9,5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3,4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за счет средств, поступивших от ГК-Фонда  содействия реформированию  ЖК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0,7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0,7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за счет средств республиканского бюджета Республики Марий Э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0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2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0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2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0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0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2,4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ограммная часть республиканской адресной инвестиционной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8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9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8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9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6,0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0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6,0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0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6,0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выпадающих доходов организациям, предоставляющим населению услуги вод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5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5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3,8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4,8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4,8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4,8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,0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,0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ояние окружающей среды и природополь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3,6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3,6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5,2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9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5,2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9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8,0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9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,2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4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9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4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9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4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649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331"/>
        <w:gridCol w:w="331"/>
        <w:gridCol w:w="362"/>
        <w:gridCol w:w="348"/>
        <w:gridCol w:w="348"/>
        <w:gridCol w:w="600"/>
        <w:gridCol w:w="473"/>
        <w:gridCol w:w="4827"/>
        <w:gridCol w:w="1418"/>
      </w:tblGrid>
      <w:tr>
        <w:trPr>
          <w:trHeight w:val="1270" w:hRule="atLeast"/>
        </w:trPr>
        <w:tc>
          <w:tcPr>
            <w:tcW w:w="9528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“</w:t>
            </w:r>
            <w:r>
              <w:rPr>
                <w:color w:val="000000"/>
                <w:sz w:val="24"/>
                <w:szCs w:val="24"/>
              </w:rPr>
              <w:t xml:space="preserve">О бюджете муниципального образов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"Кужмарское сельское поселение" на 2012 год”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 редакции Решения от 29 декабря 2012 года № 14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1490" w:hRule="atLeast"/>
        </w:trPr>
        <w:tc>
          <w:tcPr>
            <w:tcW w:w="95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нансирования дефицита бюджета муниципа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я "Кужмарское сельское поселение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1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523" w:hRule="atLeast"/>
        </w:trPr>
        <w:tc>
          <w:tcPr>
            <w:tcW w:w="3283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источника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сточ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3283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00,0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 бюджетом поселения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гашение  бюджетом муниципального района кредитов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00,0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5 749,3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5 749,3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5 749,3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5 749,3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649,3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649,3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649,3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649,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1:00Z</dcterms:created>
  <dc:creator>Admin</dc:creator>
  <dc:description/>
  <cp:keywords/>
  <dc:language>en-US</dc:language>
  <cp:lastModifiedBy>User</cp:lastModifiedBy>
  <cp:lastPrinted>2011-06-17T15:27:00Z</cp:lastPrinted>
  <dcterms:modified xsi:type="dcterms:W3CDTF">2013-01-11T06:27:00Z</dcterms:modified>
  <cp:revision>118</cp:revision>
  <dc:subject/>
  <dc:title>                                                                                            Приложение №1</dc:title>
</cp:coreProperties>
</file>